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bCs w:val="false"/>
          <w:sz w:val="28"/>
          <w:lang w:val="uk-UA"/>
        </w:rPr>
        <w:t>Хімічний аналіз та контроль фармацевтичних препараті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ряму підготовки 7.040101 «Хімі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2012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навчальної дисципліни „Хімічний аналіз та контроль фармацевтичних препаратів” для студентів за напрямом підготовки 6.040101 «Хімія»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Куликов Артем Юрійович, к.х.н., ст.н.с., доц. кафедри хімічної метр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хімічної метрологі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>25</w:t>
      </w:r>
      <w:r>
        <w:rPr>
          <w:lang w:val="uk-UA"/>
        </w:rPr>
        <w:t xml:space="preserve"> від  “</w:t>
      </w:r>
      <w:r>
        <w:rPr>
          <w:u w:val="single"/>
          <w:lang w:val="uk-UA"/>
        </w:rPr>
        <w:t>11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>червня</w:t>
      </w:r>
      <w:r>
        <w:rPr>
          <w:lang w:val="uk-UA"/>
        </w:rPr>
        <w:t xml:space="preserve"> 201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Юрченко О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___ 20___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10 від  “20”червня 201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20__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40101 «Хімі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очна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 8.070301 та 7.07030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 -й</w:t>
            </w:r>
          </w:p>
        </w:tc>
      </w:tr>
      <w:tr>
        <w:trPr>
          <w:trHeight w:val="28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 -й</w:t>
            </w:r>
          </w:p>
        </w:tc>
      </w:tr>
      <w:tr>
        <w:trPr>
          <w:trHeight w:val="659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Загальна кількість годин </w:t>
            </w:r>
            <w:r>
              <w:rPr>
                <w:lang w:val="en-US"/>
              </w:rPr>
              <w:t>10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ижневих годин для заочної форми навча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удиторних – 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магістр,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  год.</w:t>
            </w:r>
          </w:p>
        </w:tc>
      </w:tr>
      <w:tr>
        <w:trPr>
          <w:trHeight w:val="84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6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Мета</w:t>
      </w:r>
      <w:r>
        <w:rPr>
          <w:i/>
          <w:lang w:val="uk-UA"/>
        </w:rPr>
        <w:t xml:space="preserve">: </w:t>
      </w:r>
      <w:r>
        <w:rPr>
          <w:szCs w:val="26"/>
          <w:lang w:val="uk-UA"/>
        </w:rPr>
        <w:t>Створити уявлення про аналітичне забезпечення фармацевтичної галузі, охарактеризувати можливості та місце окремих методів аналізу в системі контролю якості лікарських препаратів, розвинути експериментальні навички фармацевтичного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знати:</w:t>
      </w:r>
      <w:r>
        <w:rPr>
          <w:lang w:val="uk-UA"/>
        </w:rPr>
        <w:t xml:space="preserve"> теоретичні засади фармацевтичного аналізу; загальні характеристики фізико-хімічних явищ, на яких базуються аналітичний методи фарманалізу; знати різні методи, що використовуються в фарманалізі та вміти застосовувати готові методики для контролю якості лікарських засобів та фармацевтичних субстанцій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обрати методику для застосовування її до аналізу лікарських засобів; приготувати необхідні розчини та застосувати їх для визначення речовини за відомою методик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1. </w:t>
      </w:r>
      <w:r>
        <w:rPr>
          <w:szCs w:val="22"/>
          <w:lang w:val="uk-UA"/>
        </w:rPr>
        <w:t>Фармацевтичний аналіз: цілі, задачі, специфіка. Особливості національної системи контролю якості. Державна Фармакопея України. Нормативна документи. Субстанції. Готові лікарські засоби. Реактиви. Методи ідентифік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2. </w:t>
      </w:r>
      <w:r>
        <w:rPr>
          <w:szCs w:val="22"/>
          <w:lang w:val="uk-UA"/>
        </w:rPr>
        <w:t>Кількісне визначення. Вимоги до методів кількісного визначення. Гравіметрі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2"/>
          <w:lang w:val="uk-UA"/>
        </w:rPr>
      </w:pPr>
      <w:r>
        <w:rPr>
          <w:lang w:val="uk-UA"/>
        </w:rPr>
        <w:t xml:space="preserve">Тема 3. </w:t>
      </w:r>
      <w:r>
        <w:rPr>
          <w:szCs w:val="22"/>
          <w:lang w:val="uk-UA"/>
        </w:rPr>
        <w:t>Кількісне визначення. Титриметричні методи. Осадкове та кіслотно-основне 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4. </w:t>
      </w:r>
      <w:r>
        <w:rPr>
          <w:szCs w:val="22"/>
          <w:lang w:val="uk-UA"/>
        </w:rPr>
        <w:t>Кількісне визначення. Титриметричні методи. Титрування у неводних розчин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5. </w:t>
      </w:r>
      <w:r>
        <w:rPr>
          <w:szCs w:val="22"/>
          <w:lang w:val="uk-UA"/>
        </w:rPr>
        <w:t>Кількісне визначення. Титриметричні методи. Окисно-відновне 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6. </w:t>
      </w:r>
      <w:r>
        <w:rPr>
          <w:szCs w:val="22"/>
          <w:lang w:val="uk-UA"/>
        </w:rPr>
        <w:t>Тонкошарова хроматографія в фармацевтичному аналі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7. </w:t>
      </w:r>
      <w:r>
        <w:rPr>
          <w:szCs w:val="22"/>
          <w:lang w:val="uk-UA"/>
        </w:rPr>
        <w:t>Газова хроматографія в фармацевтичному аналі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2"/>
          <w:lang w:val="uk-UA"/>
        </w:rPr>
      </w:pPr>
      <w:r>
        <w:rPr>
          <w:lang w:val="uk-UA"/>
        </w:rPr>
        <w:t xml:space="preserve">Тема 8. </w:t>
      </w:r>
      <w:r>
        <w:rPr>
          <w:szCs w:val="22"/>
          <w:lang w:val="uk-UA"/>
        </w:rPr>
        <w:t>Рідинна хроматографія в фармацевтичному аналі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9.</w:t>
      </w:r>
      <w:r>
        <w:rPr>
          <w:szCs w:val="22"/>
          <w:lang w:val="uk-UA"/>
        </w:rPr>
        <w:t xml:space="preserve"> Спектральні методи в фармацевтичному аналіз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10. </w:t>
      </w:r>
      <w:r>
        <w:rPr>
          <w:szCs w:val="22"/>
          <w:lang w:val="uk-UA"/>
        </w:rPr>
        <w:t>Валідація аналітичних метод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11. </w:t>
      </w:r>
      <w:r>
        <w:rPr>
          <w:szCs w:val="22"/>
          <w:lang w:val="uk-UA"/>
        </w:rPr>
        <w:t>Контроль якості лікарської рослинної сиров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12. </w:t>
      </w:r>
      <w:r>
        <w:rPr>
          <w:szCs w:val="22"/>
          <w:lang w:val="uk-UA"/>
        </w:rPr>
        <w:t>Класифікація, виявлення та боротьба з фальсифікованими лікарськими засоба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уль 2. Лабораторні занятт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Тема 13. </w:t>
      </w:r>
      <w:r>
        <w:rPr>
          <w:szCs w:val="22"/>
          <w:lang w:val="uk-UA"/>
        </w:rPr>
        <w:t>Реакції ідентифікації за аніонами та функціональними групами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14. </w:t>
      </w:r>
      <w:r>
        <w:rPr>
          <w:szCs w:val="22"/>
          <w:lang w:val="uk-UA"/>
        </w:rPr>
        <w:t>Контроль чистоти субстанцій. Граничні те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15. </w:t>
      </w:r>
      <w:r>
        <w:rPr>
          <w:szCs w:val="22"/>
          <w:lang w:val="uk-UA"/>
        </w:rPr>
        <w:t>Окісно-відновне титрування. Нітрітометричне 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16. </w:t>
      </w:r>
      <w:r>
        <w:rPr>
          <w:szCs w:val="22"/>
          <w:lang w:val="uk-UA"/>
        </w:rPr>
        <w:t>Кіслотно-основне 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2"/>
          <w:lang w:val="uk-UA"/>
        </w:rPr>
      </w:pPr>
      <w:r>
        <w:rPr>
          <w:color w:val="000000"/>
          <w:lang w:val="uk-UA"/>
        </w:rPr>
        <w:t xml:space="preserve">Тема 17. </w:t>
      </w:r>
      <w:r>
        <w:rPr>
          <w:szCs w:val="22"/>
          <w:lang w:val="uk-UA"/>
        </w:rPr>
        <w:t>Окісно-відновне титрування. Йодометрічне 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2"/>
          <w:lang w:val="uk-UA"/>
        </w:rPr>
      </w:pPr>
      <w:r>
        <w:rPr>
          <w:color w:val="000000"/>
          <w:lang w:val="uk-UA"/>
        </w:rPr>
        <w:t xml:space="preserve">Тема 18. </w:t>
      </w:r>
      <w:r>
        <w:rPr>
          <w:szCs w:val="22"/>
          <w:lang w:val="uk-UA"/>
        </w:rPr>
        <w:t>Кількісне визначення з використанням методу спектрофотомет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ема 19. </w:t>
      </w:r>
      <w:r>
        <w:rPr>
          <w:szCs w:val="22"/>
          <w:lang w:val="uk-UA"/>
        </w:rPr>
        <w:t>ТШХ. Ідентифікація компонентів лікарської рослинної сиров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2"/>
          <w:lang w:val="uk-UA"/>
        </w:rPr>
      </w:pPr>
      <w:r>
        <w:rPr>
          <w:color w:val="000000"/>
          <w:lang w:val="uk-UA"/>
        </w:rPr>
        <w:t xml:space="preserve">Тема 20. </w:t>
      </w:r>
      <w:r>
        <w:rPr>
          <w:szCs w:val="22"/>
          <w:lang w:val="uk-UA"/>
        </w:rPr>
        <w:t>ТШХ. Ідентифікація діючих речовин у готовому лікарському засоб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2"/>
          <w:lang w:val="uk-UA"/>
        </w:rPr>
      </w:pPr>
      <w:r>
        <w:rPr>
          <w:color w:val="000000"/>
          <w:lang w:val="uk-UA"/>
        </w:rPr>
        <w:t xml:space="preserve">Тема 21. </w:t>
      </w:r>
      <w:r>
        <w:rPr>
          <w:szCs w:val="22"/>
          <w:lang w:val="uk-UA"/>
        </w:rPr>
        <w:t>ТШХ. Контроль вмісту домішок у фармацевтичних субстанціях та готових лікарських засоб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2"/>
          <w:lang w:val="uk-UA"/>
        </w:rPr>
      </w:pPr>
      <w:r>
        <w:rPr>
          <w:color w:val="000000"/>
          <w:lang w:val="uk-UA"/>
        </w:rPr>
        <w:t>Тема 22. Контрольна задач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42"/>
        <w:gridCol w:w="1179"/>
        <w:gridCol w:w="1180"/>
        <w:gridCol w:w="1180"/>
        <w:gridCol w:w="1180"/>
        <w:gridCol w:w="1179"/>
      </w:tblGrid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 – лабораторні занятт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bookmarkStart w:id="0" w:name="_Hlk24192489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Cs/>
                <w:lang w:val="uk-UA"/>
              </w:rPr>
              <w:t>Тема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и лабораторних  занять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/>
            </w:pPr>
            <w:r>
              <w:rPr>
                <w:sz w:val="24"/>
                <w:szCs w:val="22"/>
                <w:lang w:val="uk-UA"/>
              </w:rPr>
              <w:t>Реакції ідентифікації за аніонами та функціональними груп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онтроль чистоти субстанцій. Граничні т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кісно-відновне титрування. Нітрітометричне титр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іслотно-основне титр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кісно-відновне титрування. Йодометрічне титр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Кількісне визначення з використанням методу спектрофотометр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ШХ. Ідентифікація компонентів лікарської рослинної сирови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ШХ. Ідентифікація діючих речовин у готовому лікарському засоб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00" w:before="60" w:after="60"/>
              <w:jc w:val="both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ШХ. Контроль вмісту домішок у фармацевтичних субстанціях та готових лікарських засоб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за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6. Самостійна 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071"/>
        <w:gridCol w:w="1260"/>
      </w:tblGrid>
      <w:tr>
        <w:trPr>
          <w:cantSplit w:val="true"/>
        </w:trPr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 w:before="60" w:after="60"/>
              <w:ind w:hanging="0"/>
              <w:rPr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2"/>
                <w:lang w:val="uk-UA"/>
              </w:rPr>
              <w:t>Фармацевтичний аналіз: цілі, задачи, специфіка. Особливості національної системи контролю якості. Державна Фармакопея України. Нормативна документи. Субстанції. Готові лікарські засоби. Реактиви. Методи ідентифікаці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4"/>
              <w:jc w:val="both"/>
              <w:rPr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2"/>
                <w:lang w:val="uk-UA"/>
              </w:rPr>
              <w:t>Кількісне визначення. Требування до методів кількісного визначення. Гравіметрі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2"/>
                <w:lang w:val="uk-UA"/>
              </w:rPr>
              <w:t>Кількісне визначення. Титриметричні методи. Осадкове та кіслотно-основне титруванн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szCs w:val="22"/>
                <w:lang w:val="uk-UA"/>
              </w:rPr>
              <w:t>Кількісне визначення. Титриметричні методи. Титрування у неводних розчин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27" w:hanging="0"/>
              <w:jc w:val="both"/>
              <w:rPr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szCs w:val="22"/>
                <w:lang w:val="uk-UA"/>
              </w:rPr>
              <w:t>Кількісне визначення. Титриметричні методи. Окисно-відновне титр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 w:before="60" w:after="60"/>
              <w:ind w:hanging="0"/>
              <w:rPr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szCs w:val="22"/>
                <w:lang w:val="uk-UA"/>
              </w:rPr>
              <w:t>Тонкошарова хроматографія в фармацевтичному аналіз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27" w:hanging="0"/>
              <w:rPr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Тема 7. </w:t>
            </w:r>
            <w:r>
              <w:rPr>
                <w:szCs w:val="22"/>
                <w:lang w:val="uk-UA"/>
              </w:rPr>
              <w:t>Газова хроматографія в фармацевтичному аналіз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27" w:hanging="0"/>
              <w:rPr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Тема 8. </w:t>
            </w:r>
            <w:r>
              <w:rPr>
                <w:szCs w:val="22"/>
                <w:lang w:val="uk-UA"/>
              </w:rPr>
              <w:t>Рідинна хроматографія в фармацевтичному аналіз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27" w:hanging="0"/>
              <w:jc w:val="both"/>
              <w:rPr>
                <w:szCs w:val="22"/>
                <w:lang w:val="uk-UA"/>
              </w:rPr>
            </w:pPr>
            <w:r>
              <w:rPr>
                <w:bCs/>
                <w:lang w:val="uk-UA"/>
              </w:rPr>
              <w:t>Тема 9.</w:t>
            </w:r>
            <w:r>
              <w:rPr>
                <w:szCs w:val="22"/>
                <w:lang w:val="uk-UA"/>
              </w:rPr>
              <w:t xml:space="preserve"> Спектральні методи в фармацевтичному аналіз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27" w:hanging="0"/>
              <w:rPr>
                <w:szCs w:val="22"/>
                <w:lang w:val="uk-UA"/>
              </w:rPr>
            </w:pPr>
            <w:r>
              <w:rPr>
                <w:bCs/>
                <w:lang w:val="uk-UA"/>
              </w:rPr>
              <w:t>Тема 10.</w:t>
            </w:r>
            <w:r>
              <w:rPr>
                <w:szCs w:val="22"/>
                <w:lang w:val="uk-UA"/>
              </w:rPr>
              <w:t xml:space="preserve"> Валідація аналітичних методі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27" w:hanging="0"/>
              <w:rPr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Тема 11. </w:t>
            </w:r>
            <w:r>
              <w:rPr>
                <w:szCs w:val="22"/>
                <w:lang w:val="uk-UA"/>
              </w:rPr>
              <w:t>Контроль якості лікарської рослинної сировин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27" w:hanging="0"/>
              <w:rPr>
                <w:szCs w:val="22"/>
                <w:lang w:val="uk-UA"/>
              </w:rPr>
            </w:pPr>
            <w:r>
              <w:rPr>
                <w:bCs/>
                <w:lang w:val="uk-UA"/>
              </w:rPr>
              <w:t xml:space="preserve">Тема 12. </w:t>
            </w:r>
            <w:r>
              <w:rPr>
                <w:szCs w:val="22"/>
                <w:lang w:val="uk-UA"/>
              </w:rPr>
              <w:t>Класифікація, виявлення та боротьба з фальсіфікованими лікарськими засоба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Лекції, виконання лабораторних робіт, самостійна робо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исьмовий контроль лабораторних робіт (звіти); індивідуальний захист лабораторних робіт; залік</w:t>
      </w: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ind w:left="142" w:firstLine="425"/>
        <w:jc w:val="center"/>
        <w:rPr/>
      </w:pPr>
      <w:r>
        <w:rPr/>
        <w:t>9. Розподіл балів, які отримують студенти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67"/>
        <w:gridCol w:w="667"/>
        <w:gridCol w:w="669"/>
        <w:gridCol w:w="668"/>
        <w:gridCol w:w="670"/>
        <w:gridCol w:w="668"/>
        <w:gridCol w:w="669"/>
        <w:gridCol w:w="668"/>
        <w:gridCol w:w="672"/>
        <w:gridCol w:w="1492"/>
        <w:gridCol w:w="987"/>
      </w:tblGrid>
      <w:tr>
        <w:trPr>
          <w:cantSplit w:val="true"/>
        </w:trPr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  <w:t>Поточне тестування та самостійна ро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семестровий контроль (контрольна задач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</w:t>
              <w:softHyphen/>
              <w:t>дуль 1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1-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рахування модуля 2 студент має набрати не менше, ніж 50% балів за кожною з тем 16-28. Для одержання заліку і допуску до підсумкового семестрового контролю студент повинен виконати всі лабораторні роботи і набрати не менше 40 балів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Навчальні посібники, монографії, наукові статт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Документація до програмного забезпече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 Описи лабораторних робіт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bookmarkStart w:id="3" w:name="Ист_ГФУизд"/>
      <w:r>
        <w:rPr>
          <w:lang w:val="uk-UA"/>
        </w:rPr>
        <w:t>Державна Фармакопея України. Перше видання. Харків, «РІРЕГ», 2001</w:t>
      </w:r>
      <w:bookmarkEnd w:id="3"/>
      <w:r>
        <w:rPr>
          <w:lang w:val="uk-UA"/>
        </w:rPr>
        <w:t>, 531 с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bookmarkStart w:id="4" w:name="Ист_ГФУдоп"/>
      <w:r>
        <w:rPr>
          <w:lang w:val="uk-UA"/>
        </w:rPr>
        <w:t xml:space="preserve">Державна Фармакопея України. Перше видання. Доповнення 1. Харків, «РІРЕГ», 2004, 494 с </w:t>
      </w:r>
      <w:bookmarkEnd w:id="4"/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осударственная фармакопея СССР ХІ. Вып.1: Общие методы анализа. – М. Медицина, 1987. – 336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осударственная фармакопея СССР ХІ. Вып.2: Общие методы анализа. Лекарственное растительное сырье. М. Медицина, 1990. – 397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Государственная Фармакопея СССР Х издания. М. Медицина, 1968. – 1078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color w:val="000000"/>
          <w:lang w:val="uk-UA"/>
        </w:rPr>
        <w:t>United States Pharmacopoeia XXX/ National Formulary 25. (2007) United State Pharmacopoeial Convention, Rockville, MD, 3630 p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British Pharmacopoeia 2005. Vol 1, 2 and 3. Published by The Stationery Office on behalf of the Medicines and Healthcare products Regulatory Agency (MHRA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European Pharmacopoeia, 5</w:t>
      </w:r>
      <w:r>
        <w:rPr>
          <w:vertAlign w:val="superscript"/>
          <w:lang w:val="uk-UA"/>
        </w:rPr>
        <w:t>th</w:t>
      </w:r>
      <w:r>
        <w:rPr>
          <w:lang w:val="uk-UA"/>
        </w:rPr>
        <w:t xml:space="preserve"> ed., (2005) Vol 1 and 2. Council of Europe, Strasbourg, France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International Conference of Harmonization, Q2A: Text on validation of analytical procedures. US FDA Federal Register, V. 60, March 1995, p. 11260 (www.fda.org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International Conference of Harmonization, Q2B: Validation of analytical procedures: methodology US FDA Federal Register, V. 62, May 1997, p. 27463 (www.fda.org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Беликов В.Г.. Фармацевтическая химия. В 2-х частях. М. Высш. Шк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Хро</w:t>
        <w:softHyphen/>
        <w:t>ма</w:t>
        <w:softHyphen/>
        <w:t>то</w:t>
        <w:softHyphen/>
        <w:t>гра</w:t>
        <w:softHyphen/>
        <w:t>фия в тон</w:t>
        <w:softHyphen/>
        <w:t>ких сло</w:t>
        <w:softHyphen/>
        <w:t>ях / Под ред. Э.Шта</w:t>
        <w:softHyphen/>
        <w:t>ля. М.: Мир, 1965. - 508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ай</w:t>
        <w:softHyphen/>
        <w:t>ер</w:t>
        <w:softHyphen/>
        <w:t>ман К. Оп</w:t>
        <w:softHyphen/>
        <w:t>ре</w:t>
        <w:softHyphen/>
        <w:t>де</w:t>
        <w:softHyphen/>
        <w:t>ле</w:t>
        <w:softHyphen/>
        <w:t>ние сле</w:t>
        <w:softHyphen/>
        <w:t>до</w:t>
        <w:softHyphen/>
        <w:t>вых ко</w:t>
        <w:softHyphen/>
        <w:t>личеств ор</w:t>
        <w:softHyphen/>
        <w:t>га</w:t>
        <w:softHyphen/>
        <w:t>ничес</w:t>
        <w:softHyphen/>
        <w:t>ких ве</w:t>
        <w:softHyphen/>
        <w:t xml:space="preserve">ществ. М.: Мир, 1987.  - 462 с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а</w:t>
        <w:softHyphen/>
        <w:t>бо</w:t>
        <w:softHyphen/>
        <w:t>ра</w:t>
        <w:softHyphen/>
        <w:t>тор</w:t>
        <w:softHyphen/>
        <w:t>ное ру</w:t>
        <w:softHyphen/>
        <w:t>ко</w:t>
        <w:softHyphen/>
        <w:t>во</w:t>
        <w:softHyphen/>
        <w:t>дство по хро</w:t>
        <w:softHyphen/>
        <w:t>ма</w:t>
        <w:softHyphen/>
        <w:t>то</w:t>
        <w:softHyphen/>
        <w:t>гра</w:t>
        <w:softHyphen/>
        <w:t>фичес</w:t>
        <w:softHyphen/>
        <w:t>ким и смеж</w:t>
        <w:softHyphen/>
        <w:t>ным ме</w:t>
        <w:softHyphen/>
        <w:t>то</w:t>
        <w:softHyphen/>
        <w:t>дам /Под ред. О.Ми</w:t>
        <w:softHyphen/>
        <w:t>коч. - М.: Мир, 1982. - Ч. 1 - 2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решков А.П. Аналитическая химия  неводных растворов.  М.: Химия, 1982. – 255 с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роткина Е.Е. Выделение и анализ природных биологически активных веществ. 1987. Томск, 183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лентьева Г.А. Фармацевтическая химия. В 2х томах. – М. Медицина, 1976.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людек-Фабини Р., Бейрих Т. Органический анализ. – Л. Химия. 1981, – 624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00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1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6:00Z</dcterms:created>
  <dc:creator>inna</dc:creator>
  <dc:description/>
  <cp:keywords/>
  <dc:language>en-US</dc:language>
  <cp:lastModifiedBy>LL</cp:lastModifiedBy>
  <dcterms:modified xsi:type="dcterms:W3CDTF">2012-06-26T08:32:00Z</dcterms:modified>
  <cp:revision>10</cp:revision>
  <dc:subject/>
  <dc:title>Міністерство освіти і науки України</dc:title>
</cp:coreProperties>
</file>